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30. 07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9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arszawska 3</w:t>
      </w:r>
    </w:p>
    <w:p>
      <w:pPr>
        <w:pStyle w:val="Normal"/>
        <w:jc w:val="both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</w:t>
      </w:r>
      <w:r>
        <w:rPr>
          <w:b/>
        </w:rPr>
        <w:t xml:space="preserve">drogi gminnej dojazdowej do gruntów rolnych w sołectwie Karczówek, gm. Szadek.   </w:t>
      </w:r>
    </w:p>
    <w:p>
      <w:pPr>
        <w:pStyle w:val="Standard"/>
        <w:ind w:left="1260" w:hanging="126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jaką Zamawiający zamierza przeznaczyć na realizację zamówienia: 480 747, 62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2"/>
        <w:gridCol w:w="30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OFERTY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256,7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ROG sp. z o. o., Domaniew 6, 98-235 Błaszk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643, 7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Drogowe „LAMBDAR” sp. z o. 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473, 06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, Poręby 26, 98-220 Zduńska Wo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251, 72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Robót Drogowych i Mostowych </w:t>
              <w:br/>
              <w:t>sp. z o. o., Czartki 60, 98-200 Sierad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969, 59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2:00Z</dcterms:created>
  <dc:creator>UGiM</dc:creator>
  <dc:description/>
  <cp:keywords/>
  <dc:language>en-US</dc:language>
  <cp:lastModifiedBy>UGiM</cp:lastModifiedBy>
  <dcterms:modified xsi:type="dcterms:W3CDTF">2014-07-30T09:50:00Z</dcterms:modified>
  <cp:revision>2</cp:revision>
  <dc:subject/>
  <dc:title>Szadek, dnia 30</dc:title>
</cp:coreProperties>
</file>